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5—CW page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Corinthians 12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7:31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7:28-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Days Of L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Kiwi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T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257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Autumn  In  Vermon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7:28-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Days Of Lo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Likewise also as it was in the days of Lot; they did eat, they drank, they bought, they sold, they planted, they builded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But the same day that Lot went out of Sodom it rained fire and brimstone from heaven, and destroyed them al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Even thus shall it be in the day when the Son of man is reveal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685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44:00Z</dcterms:created>
  <dc:creator>Larry Cooper</dc:creator>
  <dc:description/>
  <cp:keywords/>
  <dc:language>en-US</dc:language>
  <cp:lastModifiedBy>Larry Cooper</cp:lastModifiedBy>
  <cp:lastPrinted>2022-10-09T15:17:00Z</cp:lastPrinted>
  <dcterms:modified xsi:type="dcterms:W3CDTF">2022-10-12T21:32:00Z</dcterms:modified>
  <cp:revision>8</cp:revision>
  <dc:subject/>
  <dc:title>10 September                                                                                1996</dc:title>
</cp:coreProperties>
</file>